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70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Открытый (публичный) отчет (доклад) о работе Колпнянской районной организации  Профессионального союза работников народного  образования и науки Российской Феде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за 2021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.Колп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021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адиционный Открытый (публичный) отчет (доклад) обобщает основные направления работы Колпнянской районной организации  Профессионального союза работников  народного  образования и науки Российской Федерации в 2021 году и позволяет сделать выводы о приоритетах ее работы, достигнутых результатах, имеющихся недостатках и определить задачи на 202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Цель Публичного отчета – обеспечение прозрачности работы организации и повышение эффективности дальнейш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аракте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истика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данным статистического отчета на 1 января 2022 года в состав районной организации Профсоюза входят 16 первичных организаций (14 – общеобразовательные организации, 1 – дошкольная образовательная организация,  1 – в организациях категории «другие» ППО отдела образования), в том числе 7 малочисленные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количество членов профсоюза – 300 человека, что составляет 86,7 % от общего количества работающих в отрасли. </w:t>
      </w:r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профсоюзного актива организации – 159 человек, в том числе 19 человека составляет актив местной организации (члены райкома, контрольно-ревизионной комиссии районной организации, постоянных комиссий при райкоме Профсоюза). В составе районного Комитета работают 16 председателей первичных профсоюзных организаций, которым в коллективах доверили быть профсоюзными лидерами. Это говорит о высоком доверии людей и уважении социальных партнеров, о сплоченности коллективов. Конструктивном взаимодействии администрации и профкома, активности избранного профсоюзного органа и самого председателя первичной профсоюзной организации.</w:t>
      </w:r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отчетного периода райком профсоюза осуществлял системный анализ состояния профсоюзного членства в разрезе каждой первичной профсоюзной организации. Вопросы мотивации неоднократно рассматривались на заседаниях президиума и профкомов, организовывались целевые семинары для председателей и членов профсоюзных комитетов.</w:t>
      </w:r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году принято в Профсоюз 9 человек. Все члены профсоюза внесены в АИС с выдачей электронных билетов. Продолжается работа по подключению членов профсоюза к бонусной программе «Профкардс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-1" w:hanging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ятельность выборных органов </w:t>
      </w:r>
    </w:p>
    <w:p>
      <w:pPr>
        <w:pStyle w:val="Normal"/>
        <w:shd w:fill="FFFFFF" w:val="clear"/>
        <w:ind w:left="1080" w:right="-1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районной организации Профсоюза</w:t>
      </w:r>
    </w:p>
    <w:p>
      <w:pPr>
        <w:pStyle w:val="Normal"/>
        <w:shd w:fill="FFFFFF" w:val="clear"/>
        <w:ind w:left="1080" w:right="-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родолжающейся короновирусной инфекцией и применяемыми ограничительными мерами по ее нераспространению, 2021 год был сложным и нестабильным как для района, так и для районной организации Профессионального союза. Но несмотря на это, коллегиальным выборным органам – комитету и президиуму районной организации Профсоюза удалось обеспечить целенаправленную и последовательную ее ра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2021 году работа комитета, президиума районной организации Профсоюза чередовалась с использованием интернет-площадки:  </w:t>
      </w:r>
      <w:r>
        <w:rPr>
          <w:rFonts w:cs="Times New Roman" w:ascii="Times New Roman" w:hAnsi="Times New Roman"/>
          <w:sz w:val="28"/>
        </w:rPr>
        <w:t>WhatsApp</w:t>
      </w:r>
      <w:r>
        <w:rPr>
          <w:rFonts w:cs="Times New Roman" w:ascii="Times New Roman" w:hAnsi="Times New Roman"/>
          <w:sz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</w:rPr>
        <w:t>ZOOM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проведено 9 заседаний Президиума районной организации Профсоюза, 4 заседания Совета на которых рассматривались следующие вопросы: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частии в тематической проверке по теме «Соблюдение социальных гарантий педагогическим работникам, привлекаемым к организации и проведению государственной итоговой аттестации обучающихся» </w:t>
      </w:r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граждении профсоюзного актива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ощрении профсоюзного актива ко Дню защитника Отечества, Международному женскому дню,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казании материальной помощи,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частии в региональном конкурсе «Молодой профсоюзный лидер в Образовании»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частии в первомайской акции профсоюзов в 2021 году области «За справедливую экономику в интересах человека труда!»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частии в районной августовской педагогической конференции «Достижение стратегических целей национального проекта «Образование»: задачи, механизмы и направления изменений системы образования Колпнянского т района»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частии во Всероссийской акции профсоюзов в рамках Всемирного дня действий «За достойный труд!»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общепрофсоюзной тематической проверки безопасности и охраны труда при проведении занятий по физической культуре и спортом в образовательных организациях Колпнянского района Орлов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одписке на профсоюзные издания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аботы районной организации профсоюза в 2021 год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ежегодном открытом (публичном) отчет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плане работы на 2022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активного участия в программах по развитию институтов гражданского общества, анализа и обобщения лучших практик профсоюзной работы первичные профсоюзные организации, члены профсоюза принимали активное участие во всех мероприятиях, запланированных районным комитетом и областным комитетом профсою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условиях режима повышенной готовности в связи с пандемией, в целях безопасности, массовые мероприятия в профсоюзных организациях всех уровней были запрещены, но проведено много онлайн- конкурсов, которые были направлены на усиление мотивации профсоюзного членства, дальнейшего развитие социального партнерства, реализацию уставных задач Профсоюза, что должно привести к положительной динамике уровня профсоюзного чле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81" w:firstLine="9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3. Социальное партнерство. </w:t>
      </w:r>
    </w:p>
    <w:p>
      <w:pPr>
        <w:pStyle w:val="Normal"/>
        <w:tabs>
          <w:tab w:val="clear" w:pos="708"/>
          <w:tab w:val="left" w:pos="0" w:leader="none"/>
        </w:tabs>
        <w:ind w:right="-81" w:firstLine="9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Выполнение отраслевого соглашения.</w:t>
      </w:r>
    </w:p>
    <w:p>
      <w:pPr>
        <w:pStyle w:val="Normal"/>
        <w:tabs>
          <w:tab w:val="clear" w:pos="708"/>
          <w:tab w:val="left" w:pos="0" w:leader="none"/>
        </w:tabs>
        <w:ind w:right="-81" w:firstLine="90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руководящие органы районной организации Профсоюза вели систематическую работу, направленную на повышение социально-экономического уровня жизни работников образования, достижения оптимального баланса интересов работников и работодателей, руководствуясь при этом принципами социального партнерств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ные органы районной и первичных организаций принимали активное участие в урегулировании  межличностных конфликтов в коллективах, представляли и защищали социально-трудовые права и профессиональные интересы членов профсоюза в отношениях с администрацией школ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екабре 2021 года завершился срок действия территориального отраслевого соглашения между районной организацией Профсоюза, администрацией Колпнянского района и отделом образования администрации Колпнянского района. Поэтому в течение всего отчетного года, работа комитета и президиума проходила работа по организации контроля за реализацией обязательств данного Соглашения и принятию дополнительных мер по их полному выполнен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ленарном заседании комитета районной  организации Профсоюза 15 декабря 2021 года были подведены итоги выполнения соглашения и принято новое на предстоящие 2022-2024 год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января-февраля 2022 года в первичных профсоюзных организациях активно прохйдет коллективно-договорная кампания в и по ее результатам будет принято 16 коллективных договоров.</w:t>
      </w:r>
    </w:p>
    <w:p>
      <w:pPr>
        <w:pStyle w:val="Normal"/>
        <w:tabs>
          <w:tab w:val="clear" w:pos="708"/>
          <w:tab w:val="left" w:pos="9923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ллективных договорах и соглашении закреплены обязательства сторон по следующим вопросам:</w:t>
      </w:r>
    </w:p>
    <w:p>
      <w:pPr>
        <w:pStyle w:val="Normal"/>
        <w:tabs>
          <w:tab w:val="clear" w:pos="708"/>
          <w:tab w:val="left" w:pos="9923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антии при заключении, изменении и расторжении трудового договора;</w:t>
      </w:r>
    </w:p>
    <w:p>
      <w:pPr>
        <w:pStyle w:val="Normal"/>
        <w:tabs>
          <w:tab w:val="clear" w:pos="708"/>
          <w:tab w:val="left" w:pos="9923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ее время и время отдыха;</w:t>
      </w:r>
    </w:p>
    <w:p>
      <w:pPr>
        <w:pStyle w:val="Normal"/>
        <w:tabs>
          <w:tab w:val="clear" w:pos="708"/>
          <w:tab w:val="left" w:pos="9923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 и нормирование труда;</w:t>
      </w:r>
    </w:p>
    <w:p>
      <w:pPr>
        <w:pStyle w:val="Normal"/>
        <w:tabs>
          <w:tab w:val="clear" w:pos="708"/>
          <w:tab w:val="left" w:pos="9923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е гарантии и льготы;</w:t>
      </w:r>
    </w:p>
    <w:p>
      <w:pPr>
        <w:pStyle w:val="Normal"/>
        <w:tabs>
          <w:tab w:val="clear" w:pos="708"/>
          <w:tab w:val="left" w:pos="9923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рана труда и здоровья;</w:t>
      </w:r>
    </w:p>
    <w:p>
      <w:pPr>
        <w:pStyle w:val="Normal"/>
        <w:tabs>
          <w:tab w:val="clear" w:pos="708"/>
          <w:tab w:val="left" w:pos="9923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молодежью;</w:t>
      </w:r>
    </w:p>
    <w:p>
      <w:pPr>
        <w:pStyle w:val="Normal"/>
        <w:tabs>
          <w:tab w:val="clear" w:pos="708"/>
          <w:tab w:val="left" w:pos="9923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занятости, привлечение высококвалифицированных специалистов в систему образования;</w:t>
      </w:r>
    </w:p>
    <w:p>
      <w:pPr>
        <w:pStyle w:val="Normal"/>
        <w:tabs>
          <w:tab w:val="clear" w:pos="708"/>
          <w:tab w:val="left" w:pos="9923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антии профсоюзной деятельности и друг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и основных задач, поставленных сейчас государством, - обеспечение достойного уровня жизни преподавателей, существенное повышение вознаграждения за их  тру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последних нескольких лет вопрос объема и системы начисления заработной платы учителей и иных работников общеобразовательных учреждений неоднократно обсуждался на самом высоком уровне, и в результате его решение было фактически внесено в число государственных приорит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 2021 года уровень средней заработной платы учителей общеобразовательных организаций района составил 29315 рублей, педагогических работников  организаций дошкольного образования    24019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ые партнеры, по условиям Соглашения, сохранили гарантии по установлению доплат за квалификационные категории педагогам, а именно в случаях возобновления работы после ее прекращения в связи с временной  нетрудоспособностью, нахождением в отпуске по беременности и родам, уходу за ребенк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социальную значимость поддержки молодых специалистов в Колпнянском районе предоставляются дополнительные меры  (оплата проезда, предоставление жилого помещения, единовременная выплата при трудоустройств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средств областной и районной организации Профсоюза, как  члену профсоюза, очно закончившему высшее и средне-специальное образовательное учреждение и впервые поступившему на работу в образовательные учреждения, выплачивается единовременная денежная выплата в сумме 2 (двух) тысяч рублей и 1 (одной) тысячи рублей соответствен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отчетный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ись совместные тематические проверки «Порядок, место и сроки выплаты заработной платы», основной целью которых являлось осуществление мер по выявлению, предупреждению и устранению нарушений законодательства о труде. Нарушений не выявлено, результаты проверок были доведены до сведения, Главы администрации района, начальника отдела, всех руководителей и председателей ППО.,  осуществлена правовая экспертиза  коллективных договоров,  проектов муниципальных нормативных правовых актов, затрагивающих права и интересы работников системы образования района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сторонами социального партнерства принимались меры, направленные на повышение квалификационного уровня работников образовательных организаций, закрепление профессиональных кадров в системе образования района, содействие занятости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курсы повышения квалификации прошли более 80 педагогических работников образовательных организаций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приоритетных направлений деятельности в 2021 году стороны социального партнерства считали реализацию мероприятий, направленных на охрану труда и здоровья работник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звеном общественного контроля за охраной труда непосредственно в коллективах являются уполномоченные лица профсоюза по охране труда. В первичных организациях профсоюза избрано 16 уполномоченных лиц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ным комитетом профсоюза ведется работа по организации контроля за обучением по охране труда профсоюзного актива, уполномоченных по охране труда, руководителей и работников образовательных учреждений, своевременным гигиеническим обучением работников.</w:t>
      </w:r>
    </w:p>
    <w:p>
      <w:pPr>
        <w:pStyle w:val="Normal"/>
        <w:tabs>
          <w:tab w:val="clear" w:pos="708"/>
          <w:tab w:val="left" w:pos="9923" w:leader="none"/>
        </w:tabs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4. Правозащитная деятельность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защитная деятельность Колпнянской районной организации общероссийского профсоюза образования  осуществлялась внештатным правовым инспектором труда Т.И. Стрельниковой по следующим направлениям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профсоюзного контроля за соблюдением трудового законодательства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бесплатной юридической помощи по вопросам законодательства и консультирование членов профсоюза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 - методическая работа по правовым 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обучающих семинаров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апреле 2021 года совместно с федеральной инспекцией труда  проведена комплексная проверка МБОУ «Колпнянская средняя общеобразовательная школа №2» «О выявлении нарушений трудового законодательства и иных нормативных правовых актов, содержащих нормы трудового права», нарушений не выявлено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мае 2021 года правовым инспектором Колпнянской районной организации Профсоюза работников народного образования и науки РФ совместно с органом,  осуществляющими управление в сфере образования   проведена тематическая проверка  МБОУ «Тимирязевская  средняя общеобразовательная школа», МБОУ «Ахтырская основная общеобразовательная школа»  </w:t>
      </w:r>
      <w:r>
        <w:rPr>
          <w:rFonts w:eastAsia="Calibri"/>
          <w:b w:val="false"/>
          <w:sz w:val="28"/>
          <w:szCs w:val="28"/>
          <w:lang w:eastAsia="ar-SA"/>
        </w:rPr>
        <w:t>по вопросу оплаты труда за дополнительную работу, не входящую в круг должностных обязанностей.</w:t>
      </w:r>
      <w:r>
        <w:rPr>
          <w:b w:val="false"/>
          <w:sz w:val="28"/>
          <w:szCs w:val="28"/>
        </w:rPr>
        <w:t xml:space="preserve">  По результатам проведённой проверки  нарушения трудового законодательства не выявле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казанием бесплатной юридической помощью по вопросам законодательства  обращаются руководители образовательных организаций, при  изменении условий труда, распределении стимулирующих выплат педагогическим работникам. В отчётном периоде осуществлялись бесплатные юридические консультации работников, руководителей учреждений, пенсионеров в порядке личного приёма и по телефону. Всего- 15. С участием председателя райкома профсоюза в 2021 году рассмотрены письменные обращения руководителей ОО: 1) об установлении стимулирующих выплат председателям первичных профсоюзных организаций. Нарушений прав профсоюзов за отчетный период  не зарегистрировано. В помощь членам профсоюза в образовательные учреждения по вопросу регулирования продолжительности рабочего времени и особенностей, связанных с режимом рабочего времени учителей, преподавателей, других педагогических и иных категорий работников образовательных организаций, направлены разъясняющие материалы. В целях распространения правовых знаний в рамках обучающих семинаров в отчетном году проведено 2 семинарских занятия по различным вопросам правозащит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5. Информационная рабо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тремимся к созданию информационного пространства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одной из основных задач районного Совета Профсоюза является оперативное информирование председателей первичек, членов профсоюза о деятельности районной, областной организации, ЦС Профсоюза, о том, чем живет профсоюз, что он делает для того, чтобы эффективно выполнять свою главную защитную функцию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признанным из современных форм информирования членов Профсоюза и актива, наиболее результативной является  прямой контакт лидеров Профсоюза с членами Профсоюза. Это встречи с работниками образовательных учреждений, семинары с профсоюзным активом, собрания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перативном режиме работает электронная рассылка почты: в первичные профсоюзные организации направляется информация, решения выборных органов. 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 сайт районной организации Профсоюза, на сайтах всех ОУ созданы профсоюзные странички. Организуется подписка на газету  «Мой Профсоюз».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й первичной профсоюзной организации имеется профсоюзный уголок или стенд, где профкомы обновляют их содержание, чтобы донести до коллектива нормативные документы, информацию о предстоящих  мероприятиях, деятельности вышестоящих профсоюзных органов.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Msonormalcxspmiddl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S4">
    <w:name w:val="s4"/>
    <w:basedOn w:val="Style14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sz w:val="22"/>
      <w:szCs w:val="22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ascii="Times New Roman" w:hAnsi="Times New Roman" w:cs="Times New Roman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4:00Z</dcterms:created>
  <dc:creator>Светлана</dc:creator>
  <dc:description/>
  <cp:keywords/>
  <dc:language>en-US</dc:language>
  <cp:lastModifiedBy>Светлана</cp:lastModifiedBy>
  <dcterms:modified xsi:type="dcterms:W3CDTF">2022-01-10T13:29:00Z</dcterms:modified>
  <cp:revision>109</cp:revision>
  <dc:subject/>
  <dc:title/>
</cp:coreProperties>
</file>